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387" w:leader="none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Sté KERN ASSURANCE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>10, rue Arago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>44240 La Chapelle sur Er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andat exclusif d’etude d’assurance(s)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356" w:leader="dot"/>
        </w:tabs>
        <w:ind w:left="567" w:hanging="0"/>
        <w:jc w:val="both"/>
        <w:rPr/>
      </w:pPr>
      <w:r>
        <w:rPr>
          <w:b/>
          <w:sz w:val="24"/>
          <w:szCs w:val="24"/>
        </w:rPr>
        <w:t>Assurances 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356" w:leader="dot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dame, Monsieu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avons l’honneur de vous faire savoir que nous mandatons votre société, à l’exclusion de tout autre intermédiaire, pour procéder, à compter de ce jour, à l’étude de(s) assurance(s) en référence auprès des entreprise d’assurances que vous voudrez bien sélection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résent ordre annule et remplace tous les mandats d’études qui auraient pu être donnés antérieur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us vous prions d’agréer, Madame, Monsieur, l’expression de nos salutations distingu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it à 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sz w:val="24"/>
          <w:szCs w:val="24"/>
        </w:rPr>
        <w:tab/>
        <w:t>Signature autorisée :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7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25pt;margin-top:252.45pt;width:528.4pt;height:14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</w:rPr>
      <w:t>Sur papier à en-tête de la socié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34:00Z</dcterms:created>
  <dc:creator>ITEIXEIRA</dc:creator>
  <dc:description/>
  <cp:keywords/>
  <dc:language>en-US</dc:language>
  <cp:lastModifiedBy>Loïc Toth</cp:lastModifiedBy>
  <dcterms:modified xsi:type="dcterms:W3CDTF">2008-10-03T16:44:00Z</dcterms:modified>
  <cp:revision>4</cp:revision>
  <dc:subject/>
  <dc:title>Lettre recommandée avec AR</dc:title>
</cp:coreProperties>
</file>